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SPONSORIZZAZIONE A SOSTEGNO DELLE FAMIGLIE E A CONTRASTO DEL CALO DEMOGRAFICO NEL COMUNE DI CUPELLO “BONUS NASCITA 2024 – CUPELL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752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Il sottoscritto</w:t>
        <w:tab/>
        <w:t>nato a</w:t>
        <w:tab/>
        <w:t>il………………..</w:t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184" w:leader="dot"/>
          <w:tab w:val="left" w:pos="7200" w:leader="dot"/>
          <w:tab w:val="left" w:pos="8640" w:leader="dot"/>
        </w:tabs>
        <w:rPr/>
      </w:pPr>
      <w:r>
        <w:rPr>
          <w:sz w:val="24"/>
          <w:szCs w:val="24"/>
        </w:rPr>
        <w:t>residente a</w:t>
        <w:tab/>
        <w:t>via …………………………...   n. …..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</w:rPr>
        <w:t>Legale Rappresentante</w:t>
      </w:r>
      <w:r>
        <w:rPr>
          <w:sz w:val="24"/>
          <w:szCs w:val="24"/>
        </w:rPr>
        <w:t xml:space="preserve"> della ditta 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con sede legale in</w:t>
        <w:tab/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28" w:leader="dot"/>
          <w:tab w:val="left" w:pos="7200" w:leader="dot"/>
          <w:tab w:val="left" w:pos="8640" w:leader="dot"/>
        </w:tabs>
        <w:rPr/>
      </w:pPr>
      <w:r>
        <w:rPr>
          <w:sz w:val="24"/>
          <w:szCs w:val="24"/>
        </w:rPr>
        <w:t>Partita IVA 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lazione all’Avviso pubblico per la ricerca di sponsorizzazioni per iniziative 2024 e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 LA SPONSORIZZAZIONE PER L’INIZIATIVA “BONUS NASCITA 2024 – CUPELLO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  <w:szCs w:val="24"/>
        </w:rPr>
        <w:t>Sponsorizzazione finanziaria:  € 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Accetta tutte le clausole contenute nell’Avviso pubblic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Edotto sulla responsabilità penale nella quale incorre chi rende dichiarazioni false e mendaci a norma dell'art. 76 del D.P.R. 445/2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’inesistenza delle condizioni di incapacità a contrarre con la Pubblica Ammini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’inesistenza di impedimenti derivanti dalla sottoposizione a misure cautelari antimafia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esistenza di procedure concorsuali o fallimenta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Di volere</w:t>
      </w:r>
      <w:r>
        <w:rPr>
          <w:spacing w:val="-2"/>
          <w:sz w:val="24"/>
          <w:szCs w:val="24"/>
          <w:u w:val="single"/>
        </w:rPr>
        <w:t xml:space="preserve"> essere</w:t>
      </w:r>
      <w:r>
        <w:rPr>
          <w:spacing w:val="-2"/>
          <w:sz w:val="24"/>
          <w:szCs w:val="24"/>
        </w:rPr>
        <w:t xml:space="preserve"> / </w:t>
      </w:r>
      <w:r>
        <w:rPr>
          <w:spacing w:val="-2"/>
          <w:sz w:val="24"/>
          <w:szCs w:val="24"/>
          <w:u w:val="single"/>
        </w:rPr>
        <w:t>di non volere</w:t>
      </w:r>
      <w:r>
        <w:rPr>
          <w:spacing w:val="-2"/>
          <w:sz w:val="24"/>
          <w:szCs w:val="24"/>
        </w:rPr>
        <w:t xml:space="preserve"> menzionato e figurare all’interno dei prodotti di comunicazione relativi all’iniziativa in oggetto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IL DICHIARANT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</w:t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Allegare alla presente dichiarazione la copia di un documento di identità in corso di validità del sottoscrittore e copia della contabile del finanziamento in favore dell’iniziativa in ogg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5875</wp:posOffset>
          </wp:positionV>
          <wp:extent cx="685800" cy="8667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contextualSpacing/>
      <w:jc w:val="center"/>
      <w:rPr>
        <w:b/>
        <w:b/>
        <w:lang w:val="en-US" w:eastAsia="en-US"/>
      </w:rPr>
    </w:pPr>
    <w:r>
      <w:rPr>
        <w:b/>
        <w:lang w:val="en-US" w:eastAsia="en-US"/>
      </w:rPr>
      <w:t>COMUNE DI CUPELLO</w:t>
    </w:r>
  </w:p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t>Corso Mazzini 1</w:t>
    </w:r>
  </w:p>
  <w:p>
    <w:pPr>
      <w:pStyle w:val="Heading"/>
      <w:rPr>
        <w:sz w:val="18"/>
        <w:lang w:val="en-US" w:eastAsia="en-US"/>
      </w:rPr>
    </w:pPr>
    <w:r>
      <w:rPr>
        <w:sz w:val="24"/>
        <w:lang w:val="en-US" w:eastAsia="en-US"/>
      </w:rPr>
      <w:t>66051 Cupello (CH)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9:00Z</dcterms:created>
  <dc:creator>biblioteca</dc:creator>
  <dc:description/>
  <cp:keywords/>
  <dc:language>en-US</dc:language>
  <cp:lastModifiedBy>Comune Di Cupello</cp:lastModifiedBy>
  <cp:lastPrinted>2017-05-26T14:50:00Z</cp:lastPrinted>
  <dcterms:modified xsi:type="dcterms:W3CDTF">2024-12-23T10:09:00Z</dcterms:modified>
  <cp:revision>2</cp:revision>
  <dc:subject/>
  <dc:title/>
</cp:coreProperties>
</file>