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 COMUNE DI CUPEL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DOMANDA PER IL RICONOSCIMENTO DI MERITI SCOLASTICI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CUOLA SECONDARIA DI PRIMO GRADO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󠇊 </w:t>
      </w:r>
      <w:r>
        <w:rPr>
          <w:b/>
          <w:iCs/>
        </w:rPr>
        <w:t>ANNO SCOLASTICO 2020/2021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󠇊 </w:t>
      </w:r>
      <w:r>
        <w:rPr>
          <w:b/>
          <w:iCs/>
        </w:rPr>
        <w:t>ANNO SCOLASTICO 2021/2022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ADENZA BANDO: 30 agosto 2022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CHIARAZIONE SOSTITUTIVA DI CERTIFICAZIONE A NORMA DEL D.P.R. 445/200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Il/La sottoscritto/a  __________________________________________________________  in qualità di </w:t>
      </w:r>
    </w:p>
    <w:p>
      <w:pPr>
        <w:pStyle w:val="Normal"/>
        <w:jc w:val="both"/>
        <w:rPr/>
      </w:pPr>
      <w:r>
        <w:rPr>
          <w:iCs/>
        </w:rPr>
        <w:t xml:space="preserve">□ </w:t>
      </w:r>
      <w:r>
        <w:rPr>
          <w:b/>
          <w:iCs/>
        </w:rPr>
        <w:t>genitore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□ </w:t>
      </w:r>
      <w:r>
        <w:rPr>
          <w:b/>
          <w:iCs/>
        </w:rPr>
        <w:t>tutor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dello/a studente/ssa  (</w:t>
      </w:r>
      <w:r>
        <w:rPr>
          <w:iCs/>
        </w:rPr>
        <w:t xml:space="preserve">cognome e nome) ____________________________________________________ </w:t>
      </w:r>
    </w:p>
    <w:p>
      <w:pPr>
        <w:pStyle w:val="Normal"/>
        <w:jc w:val="both"/>
        <w:rPr/>
      </w:pPr>
      <w:r>
        <w:rPr>
          <w:iCs/>
        </w:rPr>
        <w:t xml:space="preserve">richiede di accedere al riconoscimento come studente meritevole e a tal fine, 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</w:rPr>
              <w:t>A - DATI CONOSCITIVI RELATIVI AL RICHIEDENTE E ALLO STUDENT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GENERALITÀ DEL RICHIE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b/>
          <w:iCs/>
        </w:rPr>
        <w:t>tel./cell</w:t>
      </w:r>
      <w:r>
        <w:rPr>
          <w:iCs/>
        </w:rPr>
        <w:t xml:space="preserve"> __________________________ </w:t>
      </w:r>
      <w:r>
        <w:rPr>
          <w:b/>
          <w:iCs/>
        </w:rPr>
        <w:t>e-mail</w:t>
      </w:r>
      <w:r>
        <w:rPr>
          <w:iCs/>
        </w:rPr>
        <w:t xml:space="preserve"> 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u w:val="single"/>
        </w:rPr>
        <w:t>GENERALITÀ DELLO STUDENTE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GNOME _______________________________ NOME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 xml:space="preserve">CODICE FISCALE __________________________________________________________________ Luogo e data di nascita _______________________________________________________________ Residenza </w:t>
      </w:r>
      <w:r>
        <w:rPr>
          <w:iCs/>
        </w:rPr>
        <w:t>(Via/Piazza/Località)</w:t>
      </w:r>
      <w:r>
        <w:rPr>
          <w:b/>
          <w:iCs/>
        </w:rPr>
        <w:t xml:space="preserve"> ____________________________________________ n. civico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iCs/>
        </w:rPr>
        <w:t>Comune di residenza ______________________________ Provinci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  <w:t>VOTAZIONE FINALE RIPORTATA NELL’ANNO SCOLASTICO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b/>
          <w:iCs/>
        </w:rPr>
        <w:t>B   --   VOTAZIONI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DIPLOM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VOTAZION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IL/LA RICHIEDENTE INFINE DICHIAR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di aver preso visione dei contenuti del Bando emesso dal Comune di Cupello per la concessione dei riconoscimenti agli studenti meritevoli e dell’allegata informativa relativa al trattamento dei dati personali, ai sensi degli artt. 13 e 14 del Regolamento UE 2016/679 in materia di protezione dei dati personal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CUMENTI DA ALLEGAR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copia del codice fiscale del richiedente e dello stud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copia del titolo di soggiorno, valido ed efficace, nel caso in cui il richiedente sia cittadino non comunitar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upello ____________________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____________________________________ 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ab/>
        <w:t xml:space="preserve">      (firma del richiedente)</w:t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6:00Z</dcterms:created>
  <dc:creator>Porcu Graziella</dc:creator>
  <dc:description/>
  <cp:keywords/>
  <dc:language>en-US</dc:language>
  <cp:lastModifiedBy>Comune Di Cupello</cp:lastModifiedBy>
  <cp:lastPrinted>2016-09-06T12:02:00Z</cp:lastPrinted>
  <dcterms:modified xsi:type="dcterms:W3CDTF">2022-07-19T16:46:00Z</dcterms:modified>
  <cp:revision>2</cp:revision>
  <dc:subject/>
  <dc:title>DICHIARAZIONE SOSTITUTIVA DELL’ATTO DI NOTORIETA’</dc:title>
</cp:coreProperties>
</file>