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ello denuncia sinistr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a cura del soggetto danneggiat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DICHIARA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COGNOME / NOME/ in aggiunta RAGIONE SOCIALE per le persone giuridic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CILI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CAP LOCALITA’ PROV. VIA E NUMERO CIVI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E LUOGO DI NASCITA: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/P.I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i RECAPITI: _______________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TELEFONO - FAX – EMA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C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DATA ___/___/___ ALLE ORE _____ È AVVENUTO UN SINISTRO IN TERRITORIO D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PELLO, LOCALITÀ ________________________ VIA 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QUALE HA SUBITO DANNI IL SOTTOSCRITTO DICHIARANTE NONCHÈ I SOGGETTI DI SEGUITO ELENC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COSE / A PERSONE (cancellare la voce che non ricor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NEGGI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GNOME E 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CIL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IA E NUMERO CIV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AP LOCALITA’ PROVI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E LUOGO DI NASCITA: ______________________________ C.F./P.I.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I RECAPITI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LEFONO - FAX - EMA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NEGGI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GNOME E 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CIL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IA E NUMERO CIV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AP LOCALITA’ PROVI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E LUOGO DI NASCITA: ______________________________ C.F./P.I.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I RECAPITI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LEFONO - FAX - EMA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CRIZIONE DELLA DINAMICA DEL SINISTRO </w:t>
      </w:r>
      <w:r>
        <w:rPr>
          <w:rFonts w:cs="Times New Roman" w:ascii="Times New Roman" w:hAnsi="Times New Roman"/>
          <w:b/>
          <w:bCs/>
          <w:sz w:val="24"/>
          <w:szCs w:val="24"/>
        </w:rPr>
        <w:t>INDICANDO LE RAGIONI PER CUI SI RITIENE IL COMUNE RESPONSABILE DEI DANNI SUBI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CRIZIONE DEI DANNI SUBITI (in caso di danni a veicoli, precisare Targa, Proprietario, Conducente al momento del sinistro se diverso dal proprietari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ventuale) SUL POSTO ERANO PRESENTI I SEGUENTI TESTIM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M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COGNOME E 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CIL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VIA E NUMERO CIV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CAP LOCALITA’ PROVI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E LUOGO DI NASCITA: ___________________________ C.F./P.I.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I RECAPI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</w:rPr>
        <w:t>ELEFONO - FAX - EMA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M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COGNOME E 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CIL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VIA E NUMERO CIV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CAP LOCALITA’ PROVI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E LUOGO DI NASCITA: ___________________________ C.F./P.I.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I RECAPI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</w:rPr>
        <w:t>ELEFONO - FAX - EMA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 POSTO SONO INTERVENUTE LE AUTORITA’ PUBBLICHE PER ACCERTARE I FAT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I/ NO (cancellare la voce che non ricor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I INDICARE QUALE AUTORITA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LIZIA LOCALE/ CARABINIERI/ POLIZIA (cancellare la voce che non ricor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LTRO (precisare)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SI ALLEGA COPIA DELLA SEGUENTE DOCUMENTAZIONE</w:t>
      </w:r>
      <w:r>
        <w:rPr>
          <w:rFonts w:cs="Times New Roman" w:ascii="Times New Roman" w:hAnsi="Times New Roman"/>
        </w:rPr>
        <w:t>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I MEDICI (elencare)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TI DI PRONTO SOCCORSO (elencare)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ZIONE FOTOGRAFICA DEL LUOGO DEL SINISTRO (elencare)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ZIONE FOTOGRAFICA DEI DANNI RIPORTATI (elencare)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BALI AUTORITÀ (POLIZIA LOCALE / CARABINIERI / POLIZIA) (elencare)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TIVI O FATTURE (elencare)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CARTA DI CIRCOLAZIONE DEL VEICOLO DANNEGGI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OCUMENTO DI RICONOSCIMENTO IN CORSO DI VALIDITÀ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I TESTIMONIALI (eventual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_________________ DATA __________________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rma del dichiarante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_________________________________ 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it-IT"/>
        </w:rPr>
      </w:r>
    </w:p>
    <w:p>
      <w:pPr>
        <w:pStyle w:val="Normal"/>
        <w:keepNext w:val="true"/>
        <w:jc w:val="both"/>
        <w:rPr>
          <w:rFonts w:ascii="Verdana" w:hAnsi="Verdana" w:eastAsia="Arial" w:cs="Verdana"/>
          <w:b/>
          <w:b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INFORMATIVA AI SENSI DELL’ART. 13 DEL D. LGS. 196/2003 E DELL’ARTICOLO 13 DEL REGOLAMENTO UE N. 2016/679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Ai sensi dell’art. 13 del D. Lgs. 196/2003 e dell’art. 13 del Regolamento UE n. 2016/679, recante disposizioni a tutela delle persone e di altri soggetti rispetto al trattamento dei dati personali, i dati personali da Lei forniti formeranno oggetto di trattamento nel rispetto della normativa suindicata.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Titolare del trattamento</w:t>
      </w:r>
    </w:p>
    <w:p>
      <w:pPr>
        <w:pStyle w:val="Normal"/>
        <w:keepNext w:val="true"/>
        <w:jc w:val="both"/>
        <w:rPr/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 xml:space="preserve">Il Titolare del trattamento è il Comune di Cupello, in persona del Sindaco legale rappresentante </w:t>
      </w:r>
      <w:r>
        <w:rPr>
          <w:rFonts w:cs="Verdana" w:ascii="Verdana" w:hAnsi="Verdana"/>
          <w:i/>
          <w:color w:val="221F1F"/>
          <w:sz w:val="16"/>
          <w:szCs w:val="16"/>
          <w:shd w:fill="FFFFFF" w:val="clear"/>
          <w:lang w:eastAsia="zh-CN" w:bidi="hi-IN"/>
        </w:rPr>
        <w:t>pro- tempore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Responsabile della protezione dei dati</w:t>
      </w:r>
    </w:p>
    <w:p>
      <w:pPr>
        <w:pStyle w:val="Normal"/>
        <w:keepNext w:val="true"/>
        <w:jc w:val="both"/>
        <w:rPr>
          <w:rFonts w:ascii="Verdana" w:hAnsi="Verdana" w:cs="Verdana"/>
          <w:bCs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Cs/>
          <w:color w:val="221F1F"/>
          <w:sz w:val="16"/>
          <w:szCs w:val="16"/>
          <w:shd w:fill="FFFFFF" w:val="clear"/>
          <w:lang w:eastAsia="zh-CN" w:bidi="hi-IN"/>
        </w:rPr>
        <w:t>È il DPO nominato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Responsabile del trattamento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sz w:val="16"/>
          <w:szCs w:val="16"/>
        </w:rPr>
        <w:t>Il Responsabile del trattamento è il Responsabile Area Affari Generali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Finalità del trattamento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 dati personali forniti dai richiedenti il servizio saranno raccolti per le finalità di gestione dell’iniziativa. Il conferimento di tali dati è necessario ai fini della valutazione dei requisiti di partecipazione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Modalità di trattamento e conservazione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l trattamento sarà svolto in forma automatizzata e/o manuale, nel rispetto di quanto previsto dall’art. 32 del GDPR 2016/679 e dal D.Lgs. 196/2003 (artt. 33-36 del Codice privacy) in materia di misure di sicurezza, ad opera di soggetti appositamente incaricati e in ottemperanza a quanto previsto dagli art. 29 GDPR 2016/ 679.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Ambito di comunicazione e diffusione</w:t>
      </w: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. Le informazioni fornite non sono soggette a diffusione e comunicazione, ma saranno messe a conoscenza delle persone incaricate di compiere le operazioni di trattamento, sotto la diretta autorità del Comune.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Diritti dell’interessato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n ogni momento, Lei potrà esercitare, ai sensi dell’art. 7 del D.Lgs. 196/2003 e degli articoli dal 15 al 22 del Regolamento UE n. 2016/679, il diritto di: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a)  chiedere la conferma dell’esistenza o meno di propri dati personali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b) 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c) ottenere la rettifica e la cancellazione dei dati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d) ottenere la limitazione del tra</w:t>
      </w:r>
      <w:bookmarkStart w:id="0" w:name="_GoBack"/>
      <w:bookmarkEnd w:id="0"/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ttamento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e)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f)  opporsi al trattamento in qualsiasi momento ed anche nel caso di trattamento per finalità di marketing diretto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g)  opporsi ad un processo decisionale automatizzato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h)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)  revocare il consenso in qualsiasi momento senza pregiudicare la liceità del trattamento basata sul consenso prestato prima della revoca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j)  proporre reclamo a un’autorità di controllo.</w:t>
      </w:r>
    </w:p>
    <w:p>
      <w:pPr>
        <w:pStyle w:val="Normal"/>
        <w:keepNext w:val="true"/>
        <w:ind w:firstLine="709"/>
        <w:jc w:val="both"/>
        <w:rPr>
          <w:rFonts w:ascii="Verdana" w:hAnsi="Verdana" w:eastAsia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eastAsia="Verdana"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o sottoscritto/a dichiaro di aver ricevuto l’informativa che precede.</w:t>
      </w:r>
    </w:p>
    <w:p>
      <w:pPr>
        <w:pStyle w:val="Normal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ta ____________  </w:t>
        <w:tab/>
        <w:tab/>
        <w:t xml:space="preserve">             </w:t>
        <w:tab/>
        <w:tab/>
        <w:tab/>
        <w:t>Firma</w:t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_________________________________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ab/>
        <w:tab/>
        <w:tab/>
        <w:tab/>
        <w:tab/>
      </w:r>
    </w:p>
    <w:p>
      <w:pPr>
        <w:pStyle w:val="Normal"/>
        <w:keepNext w:val="true"/>
        <w:ind w:firstLine="709"/>
        <w:jc w:val="both"/>
        <w:rPr>
          <w:rFonts w:ascii="Verdana" w:hAnsi="Verdana" w:eastAsia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eastAsia="Verdana"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o sottoscritto/a alla luce dell’informativa ricevuta:</w:t>
      </w:r>
    </w:p>
    <w:p>
      <w:pPr>
        <w:pStyle w:val="Normal"/>
        <w:keepNext w:val="true"/>
        <w:jc w:val="both"/>
        <w:rPr>
          <w:rFonts w:ascii="Verdana" w:hAnsi="Verdana" w:eastAsia="Arial" w:cs="Verdana"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eastAsia="Andika;Times New Roman" w:cs="Arial" w:ascii="Verdana" w:hAnsi="Verdana"/>
          <w:color w:val="000000"/>
          <w:sz w:val="16"/>
          <w:szCs w:val="16"/>
          <w:shd w:fill="FFFFFF" w:val="clear"/>
          <w:lang w:eastAsia="zh-CN" w:bidi="hi-IN"/>
        </w:rPr>
        <w:t>︎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>esprimo il consenso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 xml:space="preserve">NON esprimo il consenso 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>al trattamento dei miei dati personali inclusi quelli considerati come categorie particolari di dati.</w:t>
      </w:r>
    </w:p>
    <w:p>
      <w:pPr>
        <w:pStyle w:val="Normal"/>
        <w:keepNext w:val="true"/>
        <w:jc w:val="both"/>
        <w:rPr>
          <w:rFonts w:ascii="Verdana" w:hAnsi="Verdana" w:eastAsia="Arial" w:cs="Verdana"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>esprimo il consenso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>NON esprimo il consenso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alla comunicazione dei miei dati personali a enti pubblici e società di natura privata per le finalità indicate nell’informativa.</w:t>
      </w:r>
    </w:p>
    <w:p>
      <w:pPr>
        <w:pStyle w:val="Normal"/>
        <w:keepNext w:val="true"/>
        <w:jc w:val="both"/>
        <w:rPr>
          <w:rFonts w:ascii="Verdana" w:hAnsi="Verdana" w:eastAsia="Arial" w:cs="Verdana"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>esprimo il consenso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 xml:space="preserve">NON esprimo il consenso 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>al trattamento delle categorie particolari dei miei dati personali così come indicati nell’informativa che precede.</w:t>
      </w:r>
    </w:p>
    <w:p>
      <w:pPr>
        <w:pStyle w:val="Normal"/>
        <w:keepNext w:val="true"/>
        <w:jc w:val="both"/>
        <w:rPr>
          <w:rFonts w:ascii="Verdana" w:hAnsi="Verdana" w:eastAsia="Arial" w:cs="Verdana"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eastAsia="Arial" w:cs="Verdana" w:ascii="Verdana" w:hAnsi="Verdana"/>
          <w:color w:val="000000"/>
          <w:sz w:val="16"/>
          <w:szCs w:val="16"/>
          <w:shd w:fill="FFFFFF" w:val="clear"/>
          <w:lang w:eastAsia="zh-CN" w:bidi="hi-IN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Data ____________  </w:t>
        <w:tab/>
        <w:tab/>
        <w:t xml:space="preserve">             </w:t>
        <w:tab/>
        <w:tab/>
        <w:tab/>
        <w:t>Firma</w:t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Calibri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48:00Z</dcterms:created>
  <dc:creator>Admin</dc:creator>
  <dc:description/>
  <cp:keywords/>
  <dc:language>en-US</dc:language>
  <cp:lastModifiedBy>Admin</cp:lastModifiedBy>
  <dcterms:modified xsi:type="dcterms:W3CDTF">2020-03-13T08:17:00Z</dcterms:modified>
  <cp:revision>5</cp:revision>
  <dc:subject/>
  <dc:title/>
</cp:coreProperties>
</file>